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Linotype" w:ascii="Palatino Linotype" w:hAnsi="Palatino Linotype"/>
          <w:sz w:val="22"/>
          <w:szCs w:val="22"/>
        </w:rPr>
        <w:tab/>
        <w:t>Na temelju točke II. i V. Odluke o kriterijima i mjerilima za utvrđivanje bilančnih prava za financiranje minimalnog financijskog standarda javnih potreba osnovnog školstva u 2015. godini ("Narodne novine", broj 15/15), Proračuna Grada Šibenika za 2015. godinu („Službeni glasnik Grada Šibenika“, broj  9/14) i članka 32. Statuta Grada Šibenika („Službeni glasnik Grada Šibenika“, broj 8/10, 5/12 i 2/13), Gradsko vijeće Grada Šibenika, na 16.      sjednici od 19. ožujka 2015. godine,  donos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rPr>
      </w:pPr>
      <w:r>
        <w:rPr>
          <w:rFonts w:cs="Palatino Linotype" w:ascii="Palatino Linotype" w:hAnsi="Palatino Linotype"/>
          <w:b/>
        </w:rPr>
        <w:t>PLAN RASHODA</w:t>
      </w:r>
    </w:p>
    <w:p>
      <w:pPr>
        <w:pStyle w:val="Normal"/>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za materijal, dijelove i usluge tekućeg i investicijskog </w:t>
      </w:r>
    </w:p>
    <w:p>
      <w:pPr>
        <w:pStyle w:val="Normal"/>
        <w:jc w:val="center"/>
        <w:rPr>
          <w:rFonts w:ascii="Palatino Linotype" w:hAnsi="Palatino Linotype" w:cs="Palatino Linotype"/>
          <w:b/>
          <w:b/>
        </w:rPr>
      </w:pPr>
      <w:r>
        <w:rPr>
          <w:rFonts w:cs="Palatino Linotype" w:ascii="Palatino Linotype" w:hAnsi="Palatino Linotype"/>
          <w:b/>
        </w:rPr>
        <w:t xml:space="preserve">održavanja osnovnih škola Grada Šibenika </w:t>
      </w:r>
    </w:p>
    <w:p>
      <w:pPr>
        <w:pStyle w:val="Normal"/>
        <w:jc w:val="center"/>
        <w:rPr/>
      </w:pPr>
      <w:r>
        <w:rPr>
          <w:rFonts w:cs="Palatino Linotype" w:ascii="Palatino Linotype" w:hAnsi="Palatino Linotype"/>
          <w:b/>
        </w:rPr>
        <w:t>za 2015. godinu</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Ovim planom utvrđuju se rashodi za materijal, dijelove i usluge tekućeg i investicijskog održavanja  osnovnih škola Grada Šibenika, te se vrši raspored sredstava za financiranje istih, sukladno osiguranim sredstvima u Proračunu Grada Šibenika za 2015. godinu ("Službeni glasnik Grada Šibenika", broj 9/14), te s pozicije pomoći izravnanja za decentralizirane funkcije u Državnom proračunu RH za 2015. godinu.</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Utvrđuje se da je na temelju Odluke  o kriterijima i mjerilima za utvrđivanje bilančnih prava za financiranje minimalnog financijskog standarda javnih potreba osnovnog školstva u 2015. godini („Narodne novine“, broj 15/15), Grad Šibenik ostvario bilančna prava za rashode za materijal, dijelove i usluge tekućeg i investicijskog održavanja osnovnih škola u ukupnom iznosu od 530.590 kun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II.</w:t>
      </w:r>
    </w:p>
    <w:p>
      <w:pPr>
        <w:pStyle w:val="Normal"/>
        <w:jc w:val="both"/>
        <w:rPr/>
      </w:pPr>
      <w:r>
        <w:rPr>
          <w:rFonts w:cs="Palatino Linotype" w:ascii="Palatino Linotype" w:hAnsi="Palatino Linotype"/>
          <w:sz w:val="22"/>
          <w:szCs w:val="22"/>
        </w:rPr>
        <w:tab/>
        <w:t>Plan obuhvaća rashode koji se odnose na skupine za:</w:t>
      </w:r>
    </w:p>
    <w:p>
      <w:pPr>
        <w:pStyle w:val="Normal"/>
        <w:jc w:val="both"/>
        <w:rPr/>
      </w:pPr>
      <w:r>
        <w:rPr>
          <w:rFonts w:cs="Palatino Linotype" w:ascii="Palatino Linotype" w:hAnsi="Palatino Linotype"/>
          <w:sz w:val="22"/>
          <w:szCs w:val="22"/>
        </w:rPr>
        <w:tab/>
        <w:t>3224 – Materijal i dijelovi za tekuće i investicijsko održavan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3232 – Usluge tekućeg i investicijskog održavanj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Sredstva za materijal, dijelove i usluge tekućeg i investicijskog održavanja školskog prostora i postrojenja u iznosu od  530.590 kuna raspoređuju se po osnovnim školama na temelju prijedloga i zahtjeva škola, uzimajući u obzir stvarno stanje objekat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 Namijenjena su za tekuće i investicijsko održavanje školskog prostora, opreme, nastavnih sredstava i pomagala, inspekcijske nalaze, kvarove koji se ne mogu planirati, te ostalo održavanje radi osiguranja pretpostavki za redovno funkcioniranje škole, kao i nabavu materijala za tekuće održavanje školskog prostora i oprem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Sredstva se raspoređuju na nači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88" w:type="dxa"/>
        <w:jc w:val="left"/>
        <w:tblInd w:w="-113" w:type="dxa"/>
        <w:tblLayout w:type="fixed"/>
        <w:tblCellMar>
          <w:top w:w="0" w:type="dxa"/>
          <w:left w:w="108" w:type="dxa"/>
          <w:bottom w:w="0" w:type="dxa"/>
          <w:right w:w="108" w:type="dxa"/>
        </w:tblCellMar>
      </w:tblPr>
      <w:tblGrid>
        <w:gridCol w:w="1951"/>
        <w:gridCol w:w="5387"/>
        <w:gridCol w:w="19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OSNOVNA ŠKOL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vrsta rashod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IZN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OŠ Jurja         </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Dalmatinc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izmjena rasvjetnih tijela u 2 učionice                          16.0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ostali rashodi                                                                 87.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103.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OŠ Vidic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izmjena rasvjetnih tijela u 2 učionice                         16.0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ostali rashodi                                                                 61.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77.000</w:t>
            </w:r>
          </w:p>
        </w:tc>
      </w:tr>
      <w:tr>
        <w:trPr>
          <w:trHeight w:val="5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OŠ Jurja    </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Šižgorić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izmjena rasvjetnih tijela u 2 učionice                         16.0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ugradnja zaštitnih mreža na prozorima                    28.0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ostali rashodi                                                                 42.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86.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OŠ Petra    </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Krešimira IV</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ostali rashodi                                                                 41.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4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OŠ Brodarica</w:t>
            </w:r>
            <w:r>
              <w:rPr>
                <w:rFonts w:cs="Palatino Linotype" w:ascii="Palatino Linotype" w:hAnsi="Palatino Linotype"/>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ugradnja zaštitne ograde stepeništa                           18.8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ostali rashodi                                                                 55.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73.8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OŠ Tina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Ujević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izmjena rasvjetnih tijela u 2 učionice                         16.0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ostali rashodi                                                                 24.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4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OŠ Vrpolj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ostali rashodi                                                                 2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2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OŠ Fausta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Vrančića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izmjena rasvjetnih tijela u 2 učionice                         16.0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ostali rashodi                                                                 4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56.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OŠ Meteriz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ugradnja ventilac.otvora u kotlovnici                          3.79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ostali rashodi                                                                 3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33.79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UKUPN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530.590</w:t>
            </w:r>
          </w:p>
        </w:tc>
      </w:tr>
    </w:tbl>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 ostali rashodi: odnose se na rashode koji se ne mogu planirati, koji su neophodni za redovno poslovanje škole, a</w:t>
      </w:r>
    </w:p>
    <w:p>
      <w:pPr>
        <w:pStyle w:val="Normal"/>
        <w:jc w:val="both"/>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obuhvaćaju pripadajuće rashode podskupine 322-odjeljak 3224  i podskupine  323-odjeljak 3232</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Prijedlog (pisani zahtjev) s popratnom dokumentacijom (računi, situacije, ugovori, narudžbenice i sl). za utrošak sredstava, osnovne škole će dostavljati  Upravnom odjelu za financije Grada Šibenika, koji će iste odobravati i realizirat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center"/>
        <w:rPr>
          <w:rFonts w:ascii="Palatino Linotype" w:hAnsi="Palatino Linotype" w:cs="Palatino Linotype"/>
          <w:b/>
          <w:b/>
          <w:sz w:val="22"/>
          <w:szCs w:val="22"/>
        </w:rPr>
      </w:pPr>
      <w:r>
        <w:rPr>
          <w:rFonts w:cs="Palatino Linotype" w:ascii="Palatino Linotype" w:hAnsi="Palatino Linotype"/>
          <w:b/>
          <w:sz w:val="22"/>
          <w:szCs w:val="22"/>
        </w:rPr>
        <w:t>IV.</w:t>
      </w:r>
    </w:p>
    <w:p>
      <w:pPr>
        <w:pStyle w:val="Normal"/>
        <w:ind w:firstLine="708"/>
        <w:jc w:val="both"/>
        <w:rPr/>
      </w:pPr>
      <w:r>
        <w:rPr>
          <w:rFonts w:cs="Palatino Linotype" w:ascii="Palatino Linotype" w:hAnsi="Palatino Linotype"/>
          <w:sz w:val="22"/>
          <w:szCs w:val="22"/>
        </w:rPr>
        <w:t>Sredstva za rashode iz prethodne točke isplaćivati će se iz Riznice Grada Šibenika do visine bilanciranih decentraliziranih izdataka za tu namjenu, u skladu s dinamikom ostvarivanja prihoda iz dodatnog udjela poreza na dohodak (po stopi 1,9%) i potpore izravnanja iz Državnog proračun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V.</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Ovaj plan  stupa na snagu danom donošenja, a objaviti će se u „Službenom glasniku Grada Šibenik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LASA: 602-02/15-01/0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RBROJ: 2182/01-05/1-15-2</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Šibenik,  19. ožujka 2015.</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GRADSKO VIJEĆE GRADA ŠIBENIKA</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495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EDSJEDNIK</w:t>
      </w:r>
    </w:p>
    <w:p>
      <w:pPr>
        <w:pStyle w:val="Normal"/>
        <w:ind w:left="495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r.sc. Ivica Poljičak,v.r.</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ostavi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Ministarstvo znanosti, obrazovanja</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 sporta, Zagreb, Donje Svetice 3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2. „Službeni glasnik Grada Šibenik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3. Upravni odjel za financije – ovdj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4. Upravni odjel za društvene</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jelatnosti – ovdj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5. Osnovne škole Grada Šibenik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6. Dokumentacija – ovdj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7. Arhiv – ovdj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O b r a z l o ž e n j e</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sz w:val="22"/>
          <w:szCs w:val="22"/>
        </w:rPr>
        <w:tab/>
        <w:t>Vlada Republike Hrvatske svake godine donosi Odluku o kriterijima i mjerilima za utvrđivanje bilančnih prava za financiranje minimalnog financijskog standarda javnih potreba osnovnog školstva za tekuću godinu, na temelju koje Grad Šibenik izrađuje vlastite kriterije za financiranje decentraliziranih funkcija, te predlaže Plan rashoda za materijal, dijelove i usluge tekućeg i investicijskog održavanja za 2015. godin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Sredstva su iskazana u okviru bilanciranih sredstava koja su pripala Gradu Šibeniku u gore navedenoj Odluci, odnosno sredstava osiguranih u Proračunu Grada Šibenika za 2015. godin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Opseg i visina investicijskog održavanja utvrđuje se u skladu sa stvarnim tehničkim stanjem (vijek trajanja), potrebnim adaptacijama, rekonstrukcijama i zamjenama u cilju poboljšanja uvjeta korištenja zgrada, opreme, nastavnih sredstava i pomagala. U tom smislu,  i ove godine je planiran nastavak izmjene i adaptacije rasvjetnih tijela i električne mreže u školskim učionicama, u skladu s pedagoškim standardima; u OŠ Jurja Šižgorića planirana je ugradnja pocinčanih mreža na  prozorima  u 3 učionice; u OŠ Brodarica zbog poboljšanja uvjeta sigurnosti učenika i nastavnika planirana je izrada željezne ograde vanjskog stepeništa;  u OŠ Meterize izrada i ugradnja ventilacijskog otvora na vratima kotlovnice. Plan je napravljen na temelju zahtjeva i dogovora sa ravnateljima osnovnih škola, a u skladu s iskazanim financijskim planovima za izradu Proračuna Grada Šibenika 2015. godin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U skladu s navedenim, predlaže se donošenje ovog Plan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38:00Z</dcterms:created>
  <dc:creator>Comp</dc:creator>
  <dc:description/>
  <cp:keywords/>
  <dc:language>en-US</dc:language>
  <cp:lastModifiedBy>Mira Vudrag Kulić</cp:lastModifiedBy>
  <cp:lastPrinted>2015-03-20T11:29:00Z</cp:lastPrinted>
  <dcterms:modified xsi:type="dcterms:W3CDTF">2015-03-23T10:50:00Z</dcterms:modified>
  <cp:revision>7</cp:revision>
  <dc:subject/>
  <dc:title/>
</cp:coreProperties>
</file>